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rządzenie  ORM.0050.130.2017                                                                                                       Burmistrza Miasta Stoczek Łukowski                                                                                                   z dnia 14 grudnia 2017 r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 sprawie upoważnienia sekretarza Miasta Stoczek Łukowski do prowadzenia postępowań i podpisywania decyzji administracyjnych, postanowień i zaświadczeń w imieniu Burmistrza Miasta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9 ust. 2 ustawy z dnia 8 marca 1990 r. o samorządzie gminnym ( Dz. U. z 2017 r. poz. 1875), art. 268a w związku z art. 76a § 2b ustawy z dnia 14 czerwca    1960 r. – Kodeks postępowania administracyjnego ( Dz. U. z 2017 r., poz. 1257), art.  143 ustawy z dnia 29 sierpnia 1997 r. – Ordynacja podatkowa ( Dz. U. z 2017 r. poz. 201 z późn. zm.) oraz art. 53 ust. 2 ustawy z dnia 27 sierpnia 2009 r. o finansach publicznych ( Dz. U.                   z 2017 r., poz. 2077) zarządzam, co następuje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   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poważniam Panią Hannę Domańską - Celej sekretarza Miasta Stoczek Łukowski do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atwiania spraw w moim imieniu, polegających na prowadzeniu postępowań                            w sprawach świadczeń pomocy materialnej dla uczniów o charakterze socjalnym, w tym do wydawania decyzji administracyjnych w tych sprawach, a także do poświadczania za zgodność  z oryginałem odpisów dokumentów przedstawionych przez stronę na potrzeby prowadzonych postępowań w sprawach świadczeń pomocy materialnej dla uczni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odpisywania w moim imieniu decyzji administracyjnych, postanowień, zaświadczeń a także do poświadczania za zgodność z oryginałem odpisów dokumentów przedstawionych przez stronę na potrzeby prowadzonych przez Burmistrza Miasta Stoczek Łukowski postępowań administracyjnych w zakresie działania Urzędu oraz poświadczania na żądanie strony zgodności odpisu dokumentu z oryginałem ;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dpisywania pism i dokumentów w formie dokumentu elektronicznego kwalifikowanym podpisem elektronicznym;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wydawania w moim imieniu  tytułów wykonawczych w sprawach, w których Burmistrz Miasta Stoczek Łukowski jest wierzycielem w rozumieniu przepisów ustawy o postępowaniu egzekucyjnym w administracji;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podpisywania dokumentów finansowych dotyczących dyspozycji pieniężnych w obrocie gotówkowym i bezgotówkowym, zatwierdzania dowodów księgowych i rozliczeniowych oraz sprawozdań finansowych i budżetowych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poświadczania oświadczeń o osobistym prowadzeniu gospodarstwa rolnego na podstawie ustawy z dnia 11 kwietnia 2003 r. o kształtowaniu ustroju rolnego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upoważnienie z dnia 5 listopada 1998 r. , upoważnienie K-OR 0525/3/2000                z dnia 20 grudnia 2000 r. oraz upoważnienie OR.0052.4.2016 z dnia 1 września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4:00Z</dcterms:created>
  <dc:creator>UM1</dc:creator>
  <dc:description/>
  <cp:keywords/>
  <dc:language>en-US</dc:language>
  <cp:lastModifiedBy>UM1</cp:lastModifiedBy>
  <cp:lastPrinted>2017-06-08T10:15:00Z</cp:lastPrinted>
  <dcterms:modified xsi:type="dcterms:W3CDTF">2017-12-14T09:57:00Z</dcterms:modified>
  <cp:revision>19</cp:revision>
  <dc:subject/>
  <dc:title/>
</cp:coreProperties>
</file>